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38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готовлення проєктно-кошторисної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бладнання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ою протипожежного захисту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х споруд цивільного захисту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виконання вимог Новгород-Сіверського районного відділу ГУ ДСНС України в Чернігівській області щодо порушення пункту 1.2 глави 1 розділу V Правил протипожежної безпеки в Україні, затверджених наказом Міністерства внутрішніх справ України від 30.12.2014 № 1417, зареєстрованих у Міністерстві юстиції України 05.03.2015 за № 252/26697, із змінами, в частині обладнання системою протипожежного захисту захисних споруд цивільного захисту, керуючись </w:t>
      </w:r>
      <w:r>
        <w:rPr>
          <w:rStyle w:val="Docdata"/>
          <w:w w:val="100"/>
          <w:szCs w:val="28"/>
        </w:rPr>
        <w:t xml:space="preserve">підпунктом 1 пункту "а" частини першої статті 31, статтями 52, 59 </w:t>
      </w:r>
      <w:r>
        <w:rPr>
          <w:w w:val="100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Надати дозвіл відділу культури і туризму Новгород-Сіверської міської ради на виготовлення проєктно-кошторисної документації "</w:t>
      </w:r>
      <w:r>
        <w:rPr>
          <w:rFonts w:eastAsia="ISOCPEUR,Italic;Yu Gothic UI"/>
          <w:iCs/>
          <w:sz w:val="28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sz w:val="28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Yu Gothic UI"/>
          <w:iCs/>
          <w:sz w:val="28"/>
          <w:szCs w:val="28"/>
          <w:lang w:eastAsia="en-US"/>
        </w:rPr>
        <w:t>споруди цивільного захисту найпростішого укриття філії "Слобідський сільський клуб" Комунального закладу</w:t>
      </w:r>
      <w:r>
        <w:rPr>
          <w:rFonts w:eastAsia="ISOCPEUR,Italic;Yu Gothic UI"/>
          <w:iCs/>
          <w:lang w:eastAsia="en-US"/>
        </w:rPr>
        <w:t xml:space="preserve"> </w:t>
      </w:r>
      <w:r>
        <w:rPr>
          <w:rFonts w:eastAsia="ISOCPEUR,Italic;Yu Gothic UI"/>
          <w:iCs/>
          <w:sz w:val="28"/>
          <w:szCs w:val="28"/>
          <w:lang w:eastAsia="en-US"/>
        </w:rPr>
        <w:t xml:space="preserve">"Новгород-Сіверський міський будинок культури" </w:t>
      </w:r>
      <w:r>
        <w:rPr>
          <w:sz w:val="28"/>
          <w:szCs w:val="28"/>
        </w:rPr>
        <w:t>Новгород-Сіверської міської ради Чернігівської області за адресою: вулиця Шевченка, будинок 95, село Слобідка, Новгород-Сіверський район, Чернігівська область"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Уповноважити начальника відділу культури і туризму Новгород-Сіверської міської ради Чернігівської області ВЕНГЕР Світлану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3. Відповідальність за виконання рішення покласти на начальника відділу культури і туризму міської ради ВЕНГЕР Світла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9:00Z</dcterms:created>
  <dc:creator>Люда</dc:creator>
  <dc:description/>
  <cp:keywords/>
  <dc:language>en-US</dc:language>
  <cp:lastModifiedBy>Serhei</cp:lastModifiedBy>
  <cp:lastPrinted>2025-03-21T16:06:00Z</cp:lastPrinted>
  <dcterms:modified xsi:type="dcterms:W3CDTF">2025-05-29T12:40:00Z</dcterms:modified>
  <cp:revision>2</cp:revision>
  <dc:subject/>
  <dc:title/>
</cp:coreProperties>
</file>